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02030" cy="499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оревнований по НАСТОЛЬНОМУ ТЕННИСУ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артакиады среди трудящихся Воронежской области 2025 го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85"/>
        <w:gridCol w:w="1202"/>
        <w:gridCol w:w="4431"/>
        <w:gridCol w:w="2126"/>
        <w:gridCol w:w="875"/>
        <w:gridCol w:w="1676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 (если е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ах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ab/>
        <w:t>Место для подписи врача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(_________________________ ) 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1:00Z</dcterms:created>
  <dc:creator>grigorievya</dc:creator>
  <dc:description/>
  <dc:language>en-US</dc:language>
  <cp:lastModifiedBy>Ярослав</cp:lastModifiedBy>
  <dcterms:modified xsi:type="dcterms:W3CDTF">2025-02-11T14:21:00Z</dcterms:modified>
  <cp:revision>2</cp:revision>
  <dc:subject/>
  <dc:title/>
</cp:coreProperties>
</file>